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orwegian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n Norsk Overs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Windows based English-Norwegian, Norwegian-English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comes with a text editor with word, text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ocument translating. Also an entry screen to up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changes to the database. In addition, a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ule.  This copy is a shareware version, it contains 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dictionary and full options except for adding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ing and print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  Jason Crandol and Tone 0rvik Cra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lverdale, WA  98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Program C:\NORSK\NORSMAIN.EXE a REGISTER button is offer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button for registration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